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º 013 – de 06 de março de 2024</w:t>
      </w:r>
    </w:p>
    <w:p>
      <w:pPr>
        <w:pStyle w:val="Normal"/>
        <w:spacing w:lineRule="auto" w:line="36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gulamenta a Lei Municipal n.º 1.478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 PREFEITO DO MUNICÍPIO DE RIBEIRÃO GRANDE</w:t>
      </w:r>
      <w:r>
        <w:rPr>
          <w:sz w:val="22"/>
          <w:szCs w:val="22"/>
        </w:rPr>
        <w:t>, Estado de São Paulo, no uso de suas atribuições constitucionais e legai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– Fica o Executivo Municipal autorizado a abrir Crédito Adicional suplementar no orçamento vigente, no valor de R$ 1.500.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m milhões, e quinhentos mil reais), para fins de dar suporte orçamentário as despesas não previstas no orçamento de 2024 Devendo onerar as seguintes dot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01.00-Departamento de Governo e Infraestru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01.01-Gabinete do Diretor e Dependê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51.0003.1004-Obras e Instal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90.51-Obras e Instalações (ficha 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mentação............. R$ 43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01.00-Departamento de Governo e Infraestru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01.01-Gabinete do Diretor e Dependê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51.0003.1004-Obras e Instal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90.51-Obras e Instalações (ficha 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mentação............. R$ 1.00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10.00- Departamento de Turismo 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10.01- Coordenadoria de Cultura e Tur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910026.1004- Obras e Instal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90.51-Obras e Instalações (ficha 2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mentação............. R$ 7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do Crédito.......................................R$ 1.500.000,00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Para cobrir o crédito aberto no artigo anterior serão utilizados os recursos orçamentários de SUPERÁVIT FINANCEIRO DO EXERCÍCIO ANTERIOR, DEMOSTRADO NO BALANÇO PATRIMONIAL, com base no artigo 43 de lei 4.320/64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spacing w:lineRule="atLeast" w:line="200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- Este decreto entra em vigor na data de sua public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ELO LUIS NUNES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76" r="-6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3:00Z</dcterms:created>
  <dc:creator>Usuário</dc:creator>
  <dc:description/>
  <cp:keywords/>
  <dc:language>en-US</dc:language>
  <cp:lastModifiedBy>Nagila Regina da Cruz guimarâes</cp:lastModifiedBy>
  <cp:lastPrinted>2021-04-07T08:48:00Z</cp:lastPrinted>
  <dcterms:modified xsi:type="dcterms:W3CDTF">2024-03-08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